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Š TENJA</w:t>
        <w:tab/>
        <w:tab/>
        <w:tab/>
        <w:tab/>
        <w:tab/>
        <w:tab/>
        <w:tab/>
        <w:tab/>
        <w:t>Broj RKP: 21318</w:t>
      </w:r>
    </w:p>
    <w:p>
      <w:pPr>
        <w:pStyle w:val="Normal"/>
        <w:spacing w:lineRule="auto" w:line="360"/>
        <w:rPr/>
      </w:pPr>
      <w:r>
        <w:rPr/>
        <w:t>SVETE ANE 2</w:t>
        <w:tab/>
        <w:tab/>
        <w:tab/>
        <w:tab/>
        <w:tab/>
        <w:tab/>
        <w:tab/>
        <w:t>Matični broj: 03013804</w:t>
      </w:r>
    </w:p>
    <w:p>
      <w:pPr>
        <w:pStyle w:val="Normal"/>
        <w:spacing w:lineRule="auto" w:line="360"/>
        <w:rPr/>
      </w:pPr>
      <w:r>
        <w:rPr/>
        <w:t>31207 TENJA</w:t>
        <w:tab/>
        <w:tab/>
        <w:tab/>
        <w:tab/>
        <w:tab/>
        <w:tab/>
        <w:tab/>
        <w:tab/>
        <w:t>OIB: 20627918657</w:t>
      </w:r>
    </w:p>
    <w:p>
      <w:pPr>
        <w:pStyle w:val="Normal"/>
        <w:spacing w:lineRule="auto" w:line="360"/>
        <w:rPr/>
      </w:pPr>
      <w:r>
        <w:rPr/>
        <w:t>Razina: 31</w:t>
        <w:tab/>
        <w:tab/>
        <w:tab/>
        <w:tab/>
        <w:tab/>
        <w:tab/>
        <w:tab/>
        <w:tab/>
        <w:t>Šifra djelatnosti: 85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ILJEŠKE UZ FINANCIJSKI IZVJEŠTAJ ZA RAZDOBLJE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do 30.06.202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660"/>
        <w:jc w:val="both"/>
        <w:rPr/>
      </w:pPr>
      <w:r>
        <w:rPr/>
        <w:t>Osnovna škola na sadašnjoj lokaciji radi od 1928. godine, a 1972. izgrađena je nova školska zgrada. Nastava se odvija u obje zgrade u dvije smjene. U obije smjene odvija se i nastava produženog boravka koja se dijelom financira od strane roditelja, a dijelom iz gradskog proračuna. Škola broji 69 djelatnika i 465 učenika. Ravnateljica škole je Draženka Šebek, prof.</w:t>
      </w:r>
    </w:p>
    <w:p>
      <w:pPr>
        <w:pStyle w:val="Normal"/>
        <w:spacing w:lineRule="auto" w:line="360"/>
        <w:ind w:firstLine="660"/>
        <w:jc w:val="both"/>
        <w:rPr/>
      </w:pPr>
      <w:r>
        <w:rPr/>
      </w:r>
    </w:p>
    <w:p>
      <w:pPr>
        <w:pStyle w:val="Normal"/>
        <w:spacing w:lineRule="auto" w:line="360"/>
        <w:ind w:firstLine="6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š Tenja je proračunski korisnik koji se financira iz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ŽAVNOG PRORAČUNA MZO – dio za plaće i naknade plaća za zaposlene, udžbenici, prijevoz, školski obrok, higijenske potrepštine i sl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ADSKOG PRORAČUNA– dio za materijalne troškove, energiju i s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LASTITA SREDSTVA (najam dvorane i prikupljanje starog papira) – podmirenje ostalih troškova poslovanja</w:t>
      </w:r>
    </w:p>
    <w:p>
      <w:pPr>
        <w:pStyle w:val="Normal"/>
        <w:spacing w:lineRule="auto" w:line="360"/>
        <w:ind w:left="1778" w:hanging="0"/>
        <w:jc w:val="both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u w:val="single"/>
        </w:rPr>
        <w:t xml:space="preserve">BILJEŠKE UZ IZVJEŠTAJ O PRIHODIMA I  RASHODIMA PRIMICIMA I IZDACIMA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  razdoblju od 01.01.- 30.06.2024. godine škola je poslovala na sljedeći nači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HODI POSLOVANJA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Cs/>
        </w:rPr>
        <w:t>Ukupni prihodi poslovanja u razdoblju od 01.01 do 30.06.2024. godine ukupno iznose 901.100,09 € što je 16,2 % više u odnosu na isto razdoblje prošle godine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Cs/>
        </w:rPr>
        <w:t xml:space="preserve">Na kontu 6361 je vidljiv iznos od 837.909,62 € koji se odnosi na plaće i ostale prihode koje financira Ministarstvo znanosti i obrazovanja. Porastom plaća iznos je porastao za 16,9 %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Cs/>
        </w:rPr>
      </w:pPr>
      <w:r>
        <w:rPr>
          <w:bCs/>
        </w:rPr>
        <w:t>Konto 6526 iznosi 980,88 € i to su prihodi za sportska natjecanja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Cs/>
        </w:rPr>
        <w:t>Ukupni iznos 4.080,00 € je prihod od najma poslovnog prostora u iznosu od 1.500,00 € i donacije 2.580,00 €. Prihod za najam prostora je porastao za 1.201,89 € dok su donacije ostale jednak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HODI I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ŽAVNOG PRORAČUNA        </w:t>
        <w:tab/>
        <w:tab/>
        <w:t xml:space="preserve">              982.113,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ADSKOG PRORAČUNA         </w:t>
        <w:tab/>
        <w:tab/>
        <w:t xml:space="preserve">              104.367,58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POSEBNIM PROPISIMA (produženi boravak)    21.018,46</w:t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IHODI OD PRUŽENIH USLUGA                           2.824,97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KUPNI PRIHODI:                                                          1.110.324,03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>RASHODI POSLOVANJA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Cs/>
        </w:rPr>
      </w:pPr>
      <w:r>
        <w:rPr>
          <w:bCs/>
        </w:rPr>
        <w:t>Ukupni rashodi poslovanja u razdoblju od 01.01 do 30.06.2024. godine ukupno iznose 1.097.983,88 € što je 24,8 % više u odnosu na isto razdoblje prošle godine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Cs/>
        </w:rPr>
        <w:t>Rashodi za zaposlene su porasli za 27,8% i sada iznos 927.858,24. Porastu je doprinio rast plaća i više prekovremenog rada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Cs/>
        </w:rPr>
        <w:t>Materijalni rashodi iznose 164.619,80 € što je 9,4% više u odnosu na prošlu godinu.</w:t>
      </w:r>
      <w:r>
        <w:rPr/>
        <w:t xml:space="preserve"> Troškovi usluga su ostali nepromijenjeni. Ostali rashodi se odnose na kupnju</w:t>
      </w:r>
      <w:r>
        <w:rPr>
          <w:bCs/>
          <w:color w:val="000000"/>
          <w:shd w:fill="FFFFFF" w:val="clear"/>
        </w:rPr>
        <w:t xml:space="preserve"> menstrualnih higijenskih potrepština</w:t>
      </w:r>
      <w:r>
        <w:rPr/>
        <w:t xml:space="preserve"> u iznosu 1.090</w:t>
      </w:r>
      <w:r>
        <w:rPr>
          <w:bCs/>
        </w:rPr>
        <w:t>,68 €</w:t>
      </w:r>
      <w:r>
        <w:rPr/>
        <w:t>.  Nefinancijska imovina nabavljena je u iznosu od 4.415,16</w:t>
      </w:r>
      <w:r>
        <w:rPr>
          <w:bCs/>
        </w:rPr>
        <w:t xml:space="preserve"> €</w:t>
      </w:r>
      <w:r>
        <w:rPr/>
        <w:t xml:space="preserve">, 12,2 % više nego prošle godi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SHO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ZAPOSLENE </w:t>
        <w:tab/>
        <w:tab/>
        <w:tab/>
        <w:t xml:space="preserve">  </w:t>
        <w:tab/>
        <w:t xml:space="preserve">    927.858,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TERIJALNI                                                164.619,80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LI RASHODI                                              1.090,6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NABAVU NEF. IMOVINE</w:t>
        <w:tab/>
        <w:tab/>
        <w:t xml:space="preserve">        4.415,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KUPNI RASHODI:</w:t>
        <w:tab/>
        <w:tab/>
        <w:tab/>
        <w:t xml:space="preserve">              1.097.983,8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JAK  POSLOVANJA  PRETHODNE GOD.                       10.322,6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ŠAK  POSLOVANJA TEKUĆE GODINE  </w:t>
        <w:tab/>
        <w:t xml:space="preserve">                      12.340,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ŠAK RASPOLOŽIV U SLJEDEĆEM RAZDOBLJU                 2.017,51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etaljniji prikaz prihoda i rashoda vidljiv je u obrascu PR-RAS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redstva su uložena i u održavanje higijene u prostoru škole i učionicam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kođer su povećani rashodi i prihodi za školsku kuhinju zbog mogućnosti financiranja prehrane iz državnog proračuna i povećanja dnevnog iznosa za obrok, te sheme školskog voća i mlijeka za svu djec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nistarstvo je doznačilo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sredstava radi opskrbe školskih ustanova i skloništa za žene žrtve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nasilja besplatnim zalihama menstrualnih higijenskih potrepština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ILJEŠKE UZ OBRAZAC OBVEZE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nos obveza na početku i kraju izvještajnog razdoblje vidljiv je na obrascu – OBVE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je obveze odnosi se na plaće djelatnika, materijalne rashode  i školsku kuhinju za 6. mjesec i nabavu nefinancijske imovi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OČETU  RAZDOBLJA  171.875,12 €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KRAJU  RAZDOBLJA     169.188,87 €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Voditelj računovodstva:                                                                  Ravnateljic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rena Farkaš, oec                                                                            Draženka Šebek, pro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Tenja, 30.06.202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7:00Z</dcterms:created>
  <dc:creator>Racunovodstvo</dc:creator>
  <dc:description/>
  <cp:keywords/>
  <dc:language>en-US</dc:language>
  <cp:lastModifiedBy>Irena Farkaš</cp:lastModifiedBy>
  <cp:lastPrinted>2023-07-10T11:18:00Z</cp:lastPrinted>
  <dcterms:modified xsi:type="dcterms:W3CDTF">2024-07-10T08:43:00Z</dcterms:modified>
  <cp:revision>5</cp:revision>
  <dc:subject/>
  <dc:title>REPUBLIKA HRVATSKA</dc:title>
</cp:coreProperties>
</file>